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ヴァンラーレ八戸</w:t>
      </w: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 xml:space="preserve">FC 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シーズンパス申込書</w:t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申し込み日　　西暦　　　　　年　　　　月　　　　日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19" w:type="dxa"/>
        <w:jc w:val="left"/>
        <w:tblInd w:w="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38"/>
        <w:gridCol w:w="5381"/>
        <w:gridCol w:w="2100"/>
      </w:tblGrid>
      <w:tr>
        <w:trPr>
          <w:trHeight w:val="567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Ｔ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  <w:r>
              <w:rPr>
                <w:rFonts w:ascii="Times New Roman" w:hAnsi="Times New Roman" w:cs="Times New Roman"/>
              </w:rPr>
              <w:t xml:space="preserve">   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（　 　歳 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</w:tr>
      <w:tr>
        <w:trPr>
          <w:trHeight w:val="656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1524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</w:tc>
      </w:tr>
      <w:tr>
        <w:trPr>
          <w:trHeight w:val="95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Times New Roman" w:ascii="Times New Roman" w:hAnsi="Times New Roman"/>
                <w:sz w:val="26"/>
              </w:rPr>
              <w:t>TEL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</w:tr>
      <w:tr>
        <w:trPr>
          <w:trHeight w:val="75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Times New Roman" w:ascii="Times New Roman" w:hAnsi="Times New Roman"/>
                <w:sz w:val="26"/>
              </w:rPr>
              <w:t>E-mail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し込み枚数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枚</w:t>
            </w:r>
          </w:p>
        </w:tc>
      </w:tr>
    </w:tbl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必ずお読みください】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不可抗力などの事由で試合が中止となった場合、払い戻しはいたしません。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 w:eastAsia="ＭＳ 明朝;MS Mincho"/>
        </w:rPr>
        <w:t>・シーズンパスを紛失された場合、再発行（有料）となります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シーズンパスを第三者に譲渡したり、偽造、転売は禁止です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ご記入いただいた個人情報は、表記以外の目的で使用いたしません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、クラブ記入欄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67"/>
        <w:gridCol w:w="1966"/>
        <w:gridCol w:w="4117"/>
        <w:gridCol w:w="1690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金日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送日</w:t>
            </w:r>
          </w:p>
        </w:tc>
      </w:tr>
      <w:tr>
        <w:trPr>
          <w:trHeight w:val="799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3:00Z</dcterms:created>
  <dc:creator>greendome3303@ybb.ne.jp</dc:creator>
  <dc:description/>
  <dc:language>en-US</dc:language>
  <cp:lastModifiedBy>greendome3303@ybb.ne.jp</cp:lastModifiedBy>
  <dcterms:modified xsi:type="dcterms:W3CDTF">2014-02-13T00:53:00Z</dcterms:modified>
  <cp:revision>2</cp:revision>
  <dc:subject/>
  <dc:title/>
</cp:coreProperties>
</file>